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 xml:space="preserve">REGISTRERING AV NEGATIVE TANKER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nstruksjon: </w:t>
      </w:r>
      <w:r>
        <w:rPr>
          <w:sz w:val="23"/>
          <w:szCs w:val="23"/>
        </w:rPr>
        <w:t xml:space="preserve">Når du merker en forverring i humøret ditt så spør deg selv: ”Hvilke tanker dukker opp akkurat nå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kriv så ned tanken eller forestillingen så snart du kan i Automatiske Tanke Kolonn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uasj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kriv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ktuell hendelse so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vekker en ubehageli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følelse, el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kerekke, dag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rømmer, eller minn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om vekker ubehageli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ølel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matisk Tanke (r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kriv ned automatis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e® som dukk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 like før følelsen(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ølelse(r) , kroppslige symptomer og Atfer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pesifiser trist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ngstelig, sint et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Ubehagelige fysisk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ympto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tfe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7:00Z</dcterms:created>
  <dc:creator>keeh3024</dc:creator>
  <dc:description/>
  <cp:keywords/>
  <dc:language>en-US</dc:language>
  <cp:lastModifiedBy>keeh3024</cp:lastModifiedBy>
  <dcterms:modified xsi:type="dcterms:W3CDTF">2011-04-13T06:39:00Z</dcterms:modified>
  <cp:revision>7</cp:revision>
  <dc:subject/>
  <dc:title> REGISTRERING AV NEGATIVE TANKER </dc:title>
</cp:coreProperties>
</file>