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73"/>
        <w:gridCol w:w="2256"/>
        <w:gridCol w:w="1724"/>
        <w:gridCol w:w="1800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uasjo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iksj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Kva</w:t>
            </w:r>
            <w:r>
              <w:rPr>
                <w:lang w:val="nn-NO"/>
              </w:rPr>
              <w:t xml:space="preserve"> tenkjer</w:t>
            </w:r>
            <w:r>
              <w:rPr/>
              <w:t xml:space="preserve"> du vil skje?</w:t>
            </w:r>
            <w:r>
              <w:rPr>
                <w:lang w:val="nn-NO"/>
              </w:rPr>
              <w:t xml:space="preserve"> Korleis</w:t>
            </w:r>
            <w:r>
              <w:rPr/>
              <w:t xml:space="preserve"> kan du vite det?</w:t>
            </w:r>
          </w:p>
          <w:p>
            <w:pPr>
              <w:pStyle w:val="Normal"/>
              <w:rPr>
                <w:lang w:val="nn-NO"/>
              </w:rPr>
            </w:pPr>
            <w:r>
              <w:rPr/>
              <w:t>2. Skalere antakelsen       0-100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n-NO"/>
              </w:rPr>
              <w:t>Åtferdseksperimen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va gjorde du for å teste ut din antakelsen?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ulta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va skjedd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r din antakelse riktig, eller slik du hadde tenk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 lærte du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(Balansert syn) Skalere antakelsen       0-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Kor stor</w:t>
            </w:r>
            <w:r>
              <w:rPr>
                <w:lang w:val="nn-NO"/>
              </w:rPr>
              <w:t xml:space="preserve"> sannsynleghet er det for at din opphavlege antakelse kan skje i framtida? Skalere 0-100%</w:t>
            </w:r>
            <w:r>
              <w:rPr/>
              <w:t xml:space="preserve">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45:00Z</dcterms:created>
  <dc:creator>keeh3024</dc:creator>
  <dc:description/>
  <cp:keywords/>
  <dc:language>en-US</dc:language>
  <cp:lastModifiedBy>keeh3024</cp:lastModifiedBy>
  <dcterms:modified xsi:type="dcterms:W3CDTF">2011-05-13T09:45:00Z</dcterms:modified>
  <cp:revision>2</cp:revision>
  <dc:subject/>
  <dc:title>Dato…</dc:title>
</cp:coreProperties>
</file>