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nn-NO"/>
        </w:rPr>
        <w:t xml:space="preserve">         </w:t>
      </w:r>
      <w:r>
        <w:rPr>
          <w:b/>
          <w:sz w:val="40"/>
          <w:szCs w:val="40"/>
          <w:lang w:val="nn-NO"/>
        </w:rPr>
        <w:t>Registrering</w:t>
      </w:r>
      <w:r>
        <w:rPr>
          <w:b/>
          <w:sz w:val="40"/>
          <w:szCs w:val="40"/>
        </w:rPr>
        <w:t xml:space="preserve"> av måltida og trening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8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84"/>
        <w:gridCol w:w="1440"/>
        <w:gridCol w:w="1440"/>
        <w:gridCol w:w="1440"/>
        <w:gridCol w:w="1620"/>
        <w:gridCol w:w="1620"/>
        <w:gridCol w:w="180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</w:rPr>
              <w:t>Månd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nn-NO"/>
              </w:rPr>
              <w:t>Tysd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sd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sd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d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d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dag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nn-NO"/>
              </w:rPr>
              <w:t>Fruko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     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     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     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     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     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     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      G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s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     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     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     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     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     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     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      G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a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     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     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     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     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     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     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      G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eld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     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     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     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     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     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     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      G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dteri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ips o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gnend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     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     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     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     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     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     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      G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ensing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     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     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     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     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     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     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     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7:59:00Z</dcterms:created>
  <dc:creator>keeh3024</dc:creator>
  <dc:description/>
  <cp:keywords/>
  <dc:language>en-US</dc:language>
  <cp:lastModifiedBy>keeh3024</cp:lastModifiedBy>
  <cp:lastPrinted>2011-06-27T20:15:00Z</cp:lastPrinted>
  <dcterms:modified xsi:type="dcterms:W3CDTF">2011-06-27T18:17:00Z</dcterms:modified>
  <cp:revision>4</cp:revision>
  <dc:subject/>
  <dc:title>         Registrering av måltida og treninga</dc:title>
</cp:coreProperties>
</file>